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大学生创业新秀评选推荐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简体;微软雅黑"/>
          <w:sz w:val="36"/>
          <w:szCs w:val="36"/>
        </w:rPr>
      </w:pPr>
      <w:r>
        <w:rPr>
          <w:rFonts w:eastAsia="方正小标宋简体;微软雅黑" w:ascii="仿宋_GB2312;仿宋" w:hAnsi="仿宋_GB2312;仿宋"/>
          <w:sz w:val="36"/>
          <w:szCs w:val="36"/>
        </w:rPr>
      </w:r>
    </w:p>
    <w:tbl>
      <w:tblPr>
        <w:tblW w:w="902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5"/>
        <w:gridCol w:w="1440"/>
        <w:gridCol w:w="540"/>
        <w:gridCol w:w="360"/>
        <w:gridCol w:w="1080"/>
        <w:gridCol w:w="900"/>
        <w:gridCol w:w="195"/>
        <w:gridCol w:w="1004"/>
        <w:gridCol w:w="2041"/>
      </w:tblGrid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名称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注册法人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技项目、专利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创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8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介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7"/>
        <w:gridCol w:w="1015"/>
        <w:gridCol w:w="3780"/>
      </w:tblGrid>
      <w:tr>
        <w:trPr>
          <w:trHeight w:val="388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业企业意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部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严格按照要求填写此表各项内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独立创业填写注册法人一栏，携带科技项目、专利参与企业创新填写科技项目、专利一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业事迹简介应包括企业创办时间、从业大学生数量结构、产品的科技含量、自主知识产权、产值、利税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创业事迹材料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左右另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此表可复印，如另制表格，内容和规格须与此表一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2-14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