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防雷安全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个人防雷须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留在室内，并关好门窗；室外人员应及时躲避至装有防雷设施的建筑物内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不宜使用无防雷措施或防雷措施不规范的电视、音箱等电器，不宜触碰水龙头、金属管线等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切勿接触天线、水管、铁丝网、金属门窗、建筑物外墙，远离电线等带电设备或其他类似金属装置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尽量减少使用有线电话或移动电话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切勿在室外游泳或从事其他水上活动，不宜进行室外活动，尽快离开水面以及其他空旷场地，寻找安全场所躲避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切勿站立于山顶、楼顶上或接近导电性高的物体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切勿处理开口容器盛载的易燃物品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旷野无法躲入有防雷设施的建筑物内时，应远离树木，就近寻找低洼处尽量放低身体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空旷场地不宜打伞，不宜把锄头、铁楸、羽毛球拍等带有金属的杆体扛在肩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不宜进入无防雷设施的临时棚屋、岗亭等建筑物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不宜在雷暴天气开摩托车、骑自行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单位如何做好雷电灾害防御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严格规范防雷装置设计审核、跟踪检测、竣工验收等各个环节，做到防雷装置与建筑物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同时设计，同时施工，同时投入使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单位应定期由有资质的专业防雷检测机构检测防雷设施，评估防雷设施是否符合国家规范要求。如不满足，则须根据整改报告意见，请具有防雷设计、施工资质的公司进行防雷设计、施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单位应明确防御雷电灾害责任人负责防雷安全工作，建立各项防雷安全工作制度，负责对防雷设施的定期检查和日常维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雷灾事故发生后及时向当地防雷机构反映情况，协助雷灾调查，以便查明雷灾原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1T09:59:11Z</dcterms:modified>
  <cp:revision>0</cp:revision>
  <dc:subject/>
  <dc:title>防雷安全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