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第十六届运动会（青少年部）后期比赛时间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57"/>
        <w:gridCol w:w="12"/>
        <w:gridCol w:w="2078"/>
        <w:gridCol w:w="207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地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划赛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溪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学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拳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竞技学校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篮球甲乙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姚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体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曙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帆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海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区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39:00Z</dcterms:created>
  <dc:creator>xt</dc:creator>
  <dc:description/>
  <cp:keywords/>
  <dc:language>en-US</dc:language>
  <cp:lastModifiedBy>xt</cp:lastModifiedBy>
  <dcterms:modified xsi:type="dcterms:W3CDTF">2011-08-05T01:40:00Z</dcterms:modified>
  <cp:revision>1</cp:revision>
  <dc:subject/>
  <dc:title>宁波市第十六届运动会（青少年部）后期比赛时间表</dc:title>
</cp:coreProperties>
</file>