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第十六届运动会（大众体育部行业系统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后期竞赛日程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38"/>
        <w:gridCol w:w="1738"/>
        <w:gridCol w:w="3036"/>
        <w:gridCol w:w="1508"/>
      </w:tblGrid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市羽毛球协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市网球协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-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腾飞青少年健美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俱乐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42:00Z</dcterms:created>
  <dc:creator>xt</dc:creator>
  <dc:description/>
  <cp:keywords/>
  <dc:language>en-US</dc:language>
  <cp:lastModifiedBy>xt</cp:lastModifiedBy>
  <dcterms:modified xsi:type="dcterms:W3CDTF">2011-08-05T01:43:00Z</dcterms:modified>
  <cp:revision>1</cp:revision>
  <dc:subject/>
  <dc:title>宁波市第十六届运动会（大众体育部行业系统）</dc:title>
</cp:coreProperties>
</file>