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各县（市）区和市直各单位文明礼仪巡讲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4996"/>
      </w:tblGrid>
      <w:tr>
        <w:trPr>
          <w:trHeight w:val="2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巡讲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巡讲场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巡讲对象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各系统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统、直属各学校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资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国企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贸易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贸易系统各单位、各窗口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内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内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总工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内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市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大团员青年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妇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大妇女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外来务工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大外来务工人员及子女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旅游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税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税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税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税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银监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银行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电业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保监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内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关工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大未成年人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宁波日报报业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内各单位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广电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内各单位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）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县（市）区巡讲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，分别组织文明礼仪“进机关、进校园、进街道社区、进乡村、进企业、进窗口、进工地”活动。</w:t>
            </w:r>
          </w:p>
        </w:tc>
      </w:tr>
      <w:tr>
        <w:trPr>
          <w:trHeight w:val="2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分批次组织开展文明礼仪宣讲“进机关、进校园、进社区、进农村、进企业、进窗口、进工地、进市场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1:00Z</dcterms:created>
  <dc:creator>lxh</dc:creator>
  <dc:description/>
  <dc:language>en-US</dc:language>
  <cp:lastModifiedBy>lxh</cp:lastModifiedBy>
  <dcterms:modified xsi:type="dcterms:W3CDTF">2010-04-20T10:01:00Z</dcterms:modified>
  <cp:revision>1</cp:revision>
  <dc:subject/>
  <dc:title>附件2：</dc:title>
</cp:coreProperties>
</file>