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附：中国宁波网“特聘记者”报名表</w:t>
      </w:r>
      <w:r>
        <w:rPr/>
        <w:b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81"/>
        <w:gridCol w:w="1379"/>
        <w:gridCol w:w="294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学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工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填表时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4:00Z</dcterms:created>
  <dc:creator>lxh</dc:creator>
  <dc:description/>
  <dc:language>en-US</dc:language>
  <cp:lastModifiedBy>lxh</cp:lastModifiedBy>
  <dcterms:modified xsi:type="dcterms:W3CDTF">2009-04-30T09:15:00Z</dcterms:modified>
  <cp:revision>1</cp:revision>
  <dc:subject/>
  <dc:title>附：中国宁波网“特聘记者”报名表</dc:title>
</cp:coreProperties>
</file>