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卫生指标不合格的化妆品名单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 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33"/>
        <w:gridCol w:w="941"/>
        <w:gridCol w:w="1579"/>
        <w:gridCol w:w="2190"/>
        <w:gridCol w:w="1916"/>
        <w:gridCol w:w="2584"/>
        <w:gridCol w:w="2520"/>
      </w:tblGrid>
      <w:tr>
        <w:trPr>
          <w:tblHeader w:val="true"/>
          <w:trHeight w:val="1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示的产品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示的生产日期、保质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批号、限期使用日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示的生产企业卫生许可证号及产品批准文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示的生产单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采样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合格指标和数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及标签标示说明书不合格内容</w:t>
            </w:r>
          </w:p>
        </w:tc>
      </w:tr>
      <w:tr>
        <w:trPr>
          <w:trHeight w:val="6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尊荣特亮定型喷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15ml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1.01.20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有效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GD.FDA(2002)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卫妆准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9-XK-225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广州市金尊荣日用化妆品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海口市标榜美容美发用品总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甲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.44×1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vertAlign w:val="superscript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 mg/k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泽彩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  <w:vertAlign w:val="superscript"/>
              </w:rPr>
              <w:t>®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特硬干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20ml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卫生许可证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9-XK-23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东莞市泽彩实业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南宁市恒丽美容美发用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甲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.79×1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vertAlign w:val="superscript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 mg/k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原野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  <w:vertAlign w:val="superscript"/>
              </w:rPr>
              <w:t>®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特硬定型发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50ml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卫生许可证：卫妆准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9-XK-04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广州原野化妆品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南宁市恒丽美容美发用品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甲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.30×1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vertAlign w:val="superscript"/>
              </w:rPr>
              <w:t>5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 mg/k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>医圣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vertAlign w:val="superscript"/>
              </w:rPr>
              <w:t>R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>天下无斑美白祛斑日霜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1"/>
              </w:rPr>
              <w:t>晚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g*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／瓶／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0100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10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卫准特字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第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0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广州市雅兰丝花化妆品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兰州七里河小西湖温州商城一楼四号徐立福（批发市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日霜）汞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612.7m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kg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晚霜）汞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2848.4m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kg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冒用特殊用途化妆品批准文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派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vertAlign w:val="superscript"/>
              </w:rPr>
              <w:t>R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海藻素美白祛斑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5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／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1010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前使用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卫妆准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8-XK-004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杰胜化妆品厂（宁波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兰州华东商贸有限责任公司甘谷分公司（商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汞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7112.7m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kg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无特殊用途化妆品批准文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采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vertAlign w:val="superscript"/>
              </w:rPr>
              <w:t>R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海洋生物美白祛斑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0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／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0050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前使用检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9-XK-065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1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广州彩湟化妆品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兰州华东商贸有限责任公司甘谷分公司（商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汞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9706.2m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kg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冒用殊用途化妆品批准文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灵芝美白祛斑套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 g×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／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LZ2007071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007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7-XK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卫妆准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9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24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（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99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台湾）梦迪化妆品有限公司（广东佛岗环城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天水市秦州区润天日化经营部（批发市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汞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9083.0m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kg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汞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3983.5m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kg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无特殊用途化妆品批准 文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玛依路美白祛斑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20g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00806A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卫妆准字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29-XK-2837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卫妆特字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9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号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广州市茗娇化妆品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贵阳云岩环亚美容品大同街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.48mg/k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玛依路美白嫩肤素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0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000707A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卫妆准字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29-XK-2094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广州市维雅化妆品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贵阳云岩环亚美容品大同街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.66mg/k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玛依路祛斑修复补水护理套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0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000708A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卫妆准字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29-XK-2094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卫妆特字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9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号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广州市维雅化妆品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贵阳云岩环亚美容品大同街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.74mg/kg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冒用特殊用途化妆品批准文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玛依路增白护理套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40g+130m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000708A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卫妆准字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29-XK-   2094       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广州市维雅化妆品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贵阳云岩环亚美容品大同街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.33mg/k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台湾伊白美白祛斑晚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25ml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103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GD.FDA(1996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卫妆准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9-XK-12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                     特殊卫妆准字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广州莉雅日用精细化工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贵阳市浣纱化妆品批发市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贵阳云岩好弈春化妆品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.71×1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mg/kg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冒用特殊用途化妆品批准文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佳春堂斑干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佳春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007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卫妆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:29-XK-1426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特殊许可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16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深圳佳春堂化妆品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贵州省遵义市红花岗区青天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门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.80×1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mg/kg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冒用特殊用途化妆品批准文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采妮雅特效强力祛斑套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采妮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909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卫妆准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29-XK-1436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特殊卫妆特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47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号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中国（深圳）柔盈化妆品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贵州省遵义市红花岗区青天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门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.46×10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mg/kg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冒用特殊用途化妆品批准文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老中医斑干净日晚霜（检验日霜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8.03.0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三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卫妆准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9-XK-206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卫妆特字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3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广州市雅兰丝化妆品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银川市兴庆区丽安化妆品经销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4826.5mg/kg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冒用特殊用途化妆品批准文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华佗牌中华草药祛斑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8 g 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8.02.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卫生许可证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9-XK-05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产特殊化妆品批准文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:(2001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5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广州市美姿堂化妆品实业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武汉市江汉区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达化妆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 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沙拉碧净白祛斑精华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0 g 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005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卫生许可证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卫妆准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29-XK-2024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国产特殊化妆品批准文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卫妆特字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04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广州市婷采化妆品有限公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武汉市江汉区亮之彩美容美甲用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9 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香奈儿国际之蓝色几何美白祛斑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0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8.03.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卫生许可证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卫妆准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6-XK-0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号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上海天馨化妆品有限公司化妆品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逸丰（武汉）化妆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汞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 %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无特殊用途化妆品批准文号</w:t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注：指标判定依据为《化妆品卫生规范》（</w:t>
      </w:r>
      <w:r>
        <w:rPr>
          <w:rFonts w:eastAsia="仿宋_GB2312" w:cs="宋体;SimSun" w:ascii="仿宋_GB2312" w:hAnsi="仿宋_GB2312"/>
          <w:kern w:val="0"/>
          <w:sz w:val="24"/>
        </w:rPr>
        <w:t>2007</w:t>
      </w:r>
      <w:r>
        <w:rPr>
          <w:rFonts w:ascii="仿宋_GB2312" w:hAnsi="仿宋_GB2312" w:cs="宋体;SimSun" w:eastAsia="仿宋_GB2312"/>
          <w:kern w:val="0"/>
          <w:sz w:val="24"/>
        </w:rPr>
        <w:t>年版）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标签、标识、说明书不合格的化妆品名单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24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  <w:u w:val="single"/>
        </w:rPr>
      </w:r>
    </w:p>
    <w:tbl>
      <w:tblPr>
        <w:tblW w:w="1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33"/>
        <w:gridCol w:w="941"/>
        <w:gridCol w:w="1579"/>
        <w:gridCol w:w="1800"/>
        <w:gridCol w:w="2080"/>
        <w:gridCol w:w="2160"/>
        <w:gridCol w:w="3077"/>
      </w:tblGrid>
      <w:tr>
        <w:trPr>
          <w:tblHeader w:val="true"/>
          <w:trHeight w:val="1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示的产品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标示的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日期、保质期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批号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限期使用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许可证号及产品许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可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准文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示的生产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被采样单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不合格内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莱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vertAlign w:val="superscript"/>
              </w:rPr>
              <w:t>R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竹盐系列显效嫩白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0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LZIX40018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10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卫妆准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6-XK-0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远景生物科技（上海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太原市她雅贸易有限公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标示：抑制色素的形成  淡化色斑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莱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vertAlign w:val="superscript"/>
              </w:rPr>
              <w:t>R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竹盐立即美白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0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LZIX.4172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0.11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卫妆准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6-XK-00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远景生物科技（上海）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忻州市忻府区新高新化妆品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标示：快速分解黑色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名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vertAlign w:val="superscript"/>
              </w:rPr>
              <w:t>R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亮采净白面贴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8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卫妆准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9-XK-239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广州市由美化妆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圣隆美容美发用品商贸行（太原市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标示：淡斑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缔美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vertAlign w:val="superscript"/>
              </w:rPr>
              <w:t>T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高保湿活肤美白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0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6/12/1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9/12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卫妆准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6-XK-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上海彤颜化妆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太原市迎泽区万力名芝苑美容美发用品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标示：抑制黑色素、淡化斑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韩尚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vertAlign w:val="superscript"/>
              </w:rPr>
              <w:t>TM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净化美白粉底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0ml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PBNO9213H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0/09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卫妆准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9-XK-186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汕头市深特宝洁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太原市迎泽区金尊荣美容美发用品商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标示：抑制黑色素形成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芙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vertAlign w:val="superscript"/>
              </w:rPr>
              <w:t>R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晶莹美白系列晶莹保湿美白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0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6/05/3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9/05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卫妆准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6-XK-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上海康妮生物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太原市她雅贸易有限公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标示：加倍淡化雀斑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希伯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vertAlign w:val="superscript"/>
              </w:rPr>
              <w:t>R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美白保湿润肤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0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Y365432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9/09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GD.FD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99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卫妆准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9-XK-08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汕头市澄海区雅威日用化工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太原市迎泽区万力名芝苑美容美发用品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标示：阻止因紫外线导致的黑色素生成，淡化分解色斑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澳芙莱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  <w:vertAlign w:val="superscript"/>
              </w:rPr>
              <w:t>R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芦荟美白营养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0g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瓶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KK-0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0/10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9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卫妆准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9-XK-04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金奇集团金奇日化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晋城市城区纪张化妆品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标示：自动排出沉淀的黑色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台湾伊白美白祛斑日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 xml:space="preserve">25ml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10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GD.FDA(1996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卫妆准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9-XK-12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                     特殊卫妆准字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广州莉雅日用精细化工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贵阳市浣纱化妆品批发市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贵阳云岩好弈春化妆品商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冒用其他公司产品特殊用途化妆品批准文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御美春美白祛斑洁面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80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10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卫妆准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9-XK-043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 特殊卫妆准字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19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号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广州御春美化妆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李松奎化妆品门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冒用其他公司产品特殊用途化妆品批准文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诗朗祛斑美白洁面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诗朗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00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卫妆准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9-XK-11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                        卫妆特字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2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号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惠州市博美化妆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贵州省遵义县南白镇兴隆超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冒用其他公司产品特殊用途化妆品批准文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奥仙蒂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祛黄美白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50m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ZJLQS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00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卫妆准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6-XK-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上海雪代日化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吴忠市利通区婉美精品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标示：配合多重美白功效，带来令你惊喜的淡斑效果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中西医本草美白无暇晚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HFP1078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1.03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卫妆准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6-XK-0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上海活夫生物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大武口区康贝洗化名品城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标示：阻断黑色素生成，溶解色斑，从而达到祛除各种色斑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卡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蒂诺水凝香草美白柔肤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20m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110409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DAM08-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卫妆准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6-XK-3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上海宝姿化妆品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同心县上海客都超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标示：其独特的美白补水配方令肤色呈现明亮均匀</w:t>
            </w:r>
            <w:r>
              <w:rPr>
                <w:rFonts w:ascii="仿宋_GB2312" w:hAnsi="仿宋_GB2312" w:eastAsia="仿宋_GB2312"/>
                <w:szCs w:val="21"/>
              </w:rPr>
              <w:t>，并可淡化斑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49:00Z</dcterms:created>
  <dc:creator>杜鹃</dc:creator>
  <dc:description/>
  <dc:language>en-US</dc:language>
  <cp:lastModifiedBy>chenj</cp:lastModifiedBy>
  <dcterms:modified xsi:type="dcterms:W3CDTF">2008-09-04T05:49:00Z</dcterms:modified>
  <cp:revision>2</cp:revision>
  <dc:subject/>
  <dc:title>附件1</dc:title>
</cp:coreProperties>
</file>