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00"/>
        <w:gridCol w:w="2820"/>
        <w:gridCol w:w="1120"/>
        <w:gridCol w:w="3760"/>
        <w:gridCol w:w="3520"/>
        <w:gridCol w:w="1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495" w:hRule="atLeast"/>
        </w:trPr>
        <w:tc>
          <w:tcPr>
            <w:tcW w:w="15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上海医疗机构专家名医“宁波行”活动专家坐诊安排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坐诊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坐诊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家姓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、职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业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经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下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志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主任、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液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二医院华美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姚江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广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硕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学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二医院华美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姚江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凌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、主任助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二医院华美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姚江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三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肠科主任、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建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硕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、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红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、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学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内分泌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劲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任医师、教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保健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雪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、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分泌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惠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化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大医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副主任医师、副教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吸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下午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儿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小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主任、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肿瘤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上午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儿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儿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科保健康复中心主任，营养室主任、副主任医师、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儿童保健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发育行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宁医院孔浦门诊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祖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精神卫生中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院长、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病学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宁医院高塘门诊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亚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精神卫生中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主任、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精神病学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儿童心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黎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肺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、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胸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黎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和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肺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吸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黎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格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肺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胸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全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力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全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书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任医师、教授、硕导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全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敏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产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全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雁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、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吸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全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镜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干部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鄞州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放化疗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曙区白云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任医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学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曙区白云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医药大学附属龙华医院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上海市康复医学工程研究会理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血管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曙区白云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耀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附属第六人民医院</w:t>
            </w:r>
            <w:r>
              <w:rPr>
                <w:rFonts w:ascii="仿宋_GB2312" w:hAnsi="仿宋_GB2312" w:eastAsia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上海人民广播电台《名医坐堂》节目主持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推伤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曙区白云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司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医大学针灸经络研究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级研究员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灸经络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曙区白云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子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任医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东眼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肇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东眼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、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耳鼻喉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北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博导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海龙赛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诸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化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海龙赛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正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分泌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海龙赛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血管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海龙赛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钰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经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海龙赛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妇产科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孕不育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380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中心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以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东方肝胆外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博导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肝胆外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全天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中心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大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妇产科研究所所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博导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妇产科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优生优育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全天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中心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内科</w:t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全天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中心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季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、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内科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抗震救灾特殊时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若有变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以医院公告为准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3:00Z</dcterms:created>
  <dc:creator>ww</dc:creator>
  <dc:description/>
  <dc:language>en-US</dc:language>
  <cp:lastModifiedBy>ww</cp:lastModifiedBy>
  <dcterms:modified xsi:type="dcterms:W3CDTF">2008-05-20T10:14:00Z</dcterms:modified>
  <cp:revision>1</cp:revision>
  <dc:subject/>
  <dc:title>上海医疗机构专家名医“宁波行”活动专家坐诊安排表</dc:title>
</cp:coreProperties>
</file>