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40"/>
        <w:gridCol w:w="3220"/>
        <w:gridCol w:w="3300"/>
        <w:gridCol w:w="3700"/>
        <w:gridCol w:w="1900"/>
        <w:gridCol w:w="1440"/>
      </w:tblGrid>
      <w:tr>
        <w:trPr>
          <w:trHeight w:val="2100" w:hRule="atLeast"/>
        </w:trPr>
        <w:tc>
          <w:tcPr>
            <w:tcW w:w="15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上海医疗机构专家名医“宁波行”活动全市性学术讲座安排表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家姓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、职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讲座题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讲座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讲座时间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赛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科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程院院士、科协副主席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白血病研究现状和展望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富邦大酒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    </w:t>
            </w:r>
            <w:r>
              <w:rPr>
                <w:rFonts w:eastAsia="仿宋_GB2312" w:ascii="仿宋_GB2312" w:hAnsi="仿宋_GB2312"/>
              </w:rPr>
              <w:t>14:30-16:4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血液学研究所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执行所长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交通大学医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教授、博导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长征医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部主任、主任护师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现状及发展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我国护理专业现状及发展趋势；</w:t>
            </w:r>
            <w:r>
              <w:rPr>
                <w:rFonts w:ascii="仿宋_GB2312" w:hAnsi="仿宋_GB2312" w:eastAsia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护理人员职业生涯的规划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山饭店三楼中山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4:0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雅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中医药大学附属曙光医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部主任、主任护师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鸿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中医药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教授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博导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上海市医史学会主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上海中医药大学博物馆长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医药发展战略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近代上海中医学术流派特色研究；</w:t>
            </w:r>
            <w:r>
              <w:rPr>
                <w:rFonts w:ascii="仿宋_GB2312" w:hAnsi="仿宋_GB2312" w:eastAsia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中药制药新技术的研究应用与中药新制剂的开发创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宁波饭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上午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陶建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中医药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研究员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博导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中药学院院长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卫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交通大学附属新华医院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院长、教授、主任医师、博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转型期医院运行机制与经营策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宁波大学医学院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3:00Z</dcterms:created>
  <dc:creator>ww</dc:creator>
  <dc:description/>
  <dc:language>en-US</dc:language>
  <cp:lastModifiedBy>ww</cp:lastModifiedBy>
  <dcterms:modified xsi:type="dcterms:W3CDTF">2008-05-20T08:44:00Z</dcterms:modified>
  <cp:revision>1</cp:revision>
  <dc:subject/>
  <dc:title>上海医疗机构专家名医“宁波行”活动全市性学术讲座安排表</dc:title>
</cp:coreProperties>
</file>